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0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1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 xml:space="preserve">ปรับปรุงอาคาร </w:t>
      </w:r>
      <w:r>
        <w:rPr>
          <w:rFonts w:cs="TH SarabunIT๙" w:ascii="TH SarabunIT๙" w:hAnsi="TH SarabunIT๙"/>
          <w:color w:val="0000CC"/>
          <w:sz w:val="32"/>
          <w:szCs w:val="32"/>
        </w:rPr>
        <w:t xml:space="preserve">16/3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โครง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color w:val="0000CC"/>
          <w:sz w:val="32"/>
          <w:szCs w:val="32"/>
        </w:rPr>
        <w:t>6,4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โดยสังเขป</w:t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านการ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 xml:space="preserve"> ปรับปรุงอาคาร </w:t>
      </w:r>
      <w:r>
        <w:rPr>
          <w:rFonts w:cs="TH SarabunIT๙" w:ascii="TH SarabunIT๙" w:hAnsi="TH SarabunIT๙"/>
          <w:color w:val="0000CC"/>
          <w:sz w:val="32"/>
          <w:szCs w:val="32"/>
        </w:rPr>
        <w:t xml:space="preserve">16/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>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รื้อถอนวัสดุในส่วนที่ไม่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ปรับพื้น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เสาเข็ม งานคอนกรีต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วัสดุปูผิวพื้น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ติดตั้งฝ้าเพดา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ผนังก่ออิฐ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ผนังบุกระเบื้อง ผนังยิปซั่มบอร์ด ผนังประกอ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รื้อและติดตั้งประตู หน้าต่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บัวพื้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ติดตั้งสุขภัณฑ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กันสาด งานบันไ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ทาสี งานซ่อมแซมหลังคารั่วซึม งานเบ็ดเตล็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ติดตั้งไฟฟ้า โคมไฟแสงสว่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ล้างทำความสะอาดเครื่องปรับอากา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ระบบสุขาภิบาล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080" w:right="140" w:hanging="360"/>
        <w:jc w:val="left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งานครุภัณฑ์จัดซื้อ</w:t>
      </w:r>
    </w:p>
    <w:p>
      <w:pPr>
        <w:pStyle w:val="Normal"/>
        <w:spacing w:lineRule="auto" w:line="240" w:before="120" w:after="0"/>
        <w:ind w:right="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ำนวณ ณ วันที่ </w:t>
      </w:r>
      <w:r>
        <w:rPr>
          <w:rFonts w:cs="TH SarabunIT๙" w:ascii="TH SarabunIT๙" w:hAnsi="TH SarabunIT๙"/>
          <w:color w:val="0000CC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CC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000099"/>
          <w:sz w:val="32"/>
          <w:szCs w:val="32"/>
        </w:rPr>
        <w:t>6,398,908.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การปริมาณงานและ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การปริมาณงานและราคาครุภัณฑ์จัด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left" w:pos="567" w:leader="none"/>
          <w:tab w:val="left" w:pos="720" w:leader="none"/>
          <w:tab w:val="left" w:pos="1170" w:leader="none"/>
        </w:tabs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ค่า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ค่า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4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ราคากลางงาน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right="1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spacing w:lineRule="auto" w:line="240" w:before="0" w:after="0"/>
        <w:ind w:right="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ห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right="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ธ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นพจน์มา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ตน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งษ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9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ว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ชติสิตา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1:00Z</dcterms:created>
  <dc:creator>User</dc:creator>
  <dc:description/>
  <dc:language>en-US</dc:language>
  <cp:lastModifiedBy>kik</cp:lastModifiedBy>
  <cp:lastPrinted>2014-09-10T11:30:00Z</cp:lastPrinted>
  <dcterms:modified xsi:type="dcterms:W3CDTF">2017-03-24T03:31:00Z</dcterms:modified>
  <cp:revision>2</cp:revision>
  <dc:subject/>
  <dc:title/>
</cp:coreProperties>
</file>